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Eğitim Kültür ve Sanat </w:t>
      </w:r>
      <w:r>
        <w:rPr>
          <w:b/>
          <w:sz w:val="22"/>
          <w:szCs w:val="22"/>
        </w:rPr>
        <w:t xml:space="preserve">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2 / 04 /2012                      ( 34 )                   Konusu       Üye Seçim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 xml:space="preserve">Coşkun TANIŞ(Katılmadı)-Bayram Ali ÜNER-Ahmet ŞAHİN-Coşkun KAYNAK-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Erkan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 -Hikmet KILIÇ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6.  ) MADDESİ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Eğitim, Kültür ve Sanat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Belediyemiz Meclisinin, </w:t>
      </w:r>
      <w:r>
        <w:rPr>
          <w:b/>
          <w:sz w:val="24"/>
          <w:szCs w:val="24"/>
        </w:rPr>
        <w:t>02 Nisan 2012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altıncı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Eğitim, Kültür ve Sanat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;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Bağımsız Üyeler arasında varılan mutabakat doğrultusunda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Nefise Sema SINMAZ, Hayriye TURHAN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iki üyelik için </w:t>
      </w:r>
      <w:r>
        <w:rPr>
          <w:b/>
          <w:sz w:val="24"/>
        </w:rPr>
        <w:t xml:space="preserve">Emine DEMİRCİ, Ahmet ŞAHİN ve Bağımsız Üyeler adına ise Sadullah ŞİŞMAN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>İşaretle oylama usulüyle yapılan seçimler sonucu; Meclis üyelerinden; Nefise Sema SINMAZ, Hayriye TURHAN, Emine DEMİRCİ, Ahmet ŞAHİN ve Sadullah ŞİŞMAN</w:t>
      </w:r>
      <w:r>
        <w:rPr>
          <w:sz w:val="24"/>
        </w:rPr>
        <w:t xml:space="preserve"> </w:t>
      </w:r>
      <w:r>
        <w:rPr>
          <w:b/>
          <w:sz w:val="24"/>
        </w:rPr>
        <w:t>(31)</w:t>
      </w:r>
      <w:r>
        <w:rPr>
          <w:sz w:val="24"/>
        </w:rPr>
        <w:t>’er oyla olmak üzere, oybirliği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Eğitim, Kültür ve Sanat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9:00Z</dcterms:created>
  <dc:creator>XXXXX</dc:creator>
  <dc:description/>
  <cp:keywords/>
  <dc:language>en-US</dc:language>
  <cp:lastModifiedBy>MURAT TOPCUOGLU</cp:lastModifiedBy>
  <cp:lastPrinted>2009-04-13T20:32:00Z</cp:lastPrinted>
  <dcterms:modified xsi:type="dcterms:W3CDTF">2021-02-16T10:57:00Z</dcterms:modified>
  <cp:revision>33</cp:revision>
  <dc:subject/>
  <dc:title>                  T</dc:title>
</cp:coreProperties>
</file>